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Информация о ревизии финансово-хозяйственной деятельност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 бюджетного учреждения дополнительного образования детей  «Детская художественная школа» (акт от 14.07.2010г.)</w:t>
      </w:r>
    </w:p>
    <w:p>
      <w:pPr>
        <w:pStyle w:val="Heading2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Контрольно-ревизионным отделом департамента финансов администрации города Югорска проведена плановая ревизия финансово-хозяйственной деятельности  муниципального  бюджетного учреждения дополнительного образования детей  «Детская художественная школа» за период работы 01.01.2008г. – 01.06.2010г. (акт от 14.07.2010г.) </w:t>
      </w:r>
    </w:p>
    <w:p>
      <w:pPr>
        <w:pStyle w:val="Normal"/>
        <w:ind w:firstLine="720"/>
        <w:jc w:val="both"/>
        <w:rPr/>
      </w:pPr>
      <w:r>
        <w:rPr/>
        <w:t>По результатам ревизии установлено: бюджетный учет  в МБУ ДОД «Детская художественная школа» осуществляется в соответствии с Бюджетным кодексом Российской Федерации от 31.07.1998г. №145-ФЗ, Федеральным законом "О бухгалтерском учете" от 21.11.1996г. №129-ФЗ,</w:t>
      </w:r>
      <w:r>
        <w:rPr>
          <w:sz w:val="22"/>
          <w:szCs w:val="22"/>
        </w:rPr>
        <w:t xml:space="preserve"> </w:t>
      </w:r>
      <w:r>
        <w:rPr/>
        <w:t xml:space="preserve">Инструкцией по бюджетному учету, утвержденной Приказом Минфина Российской Федерации от 30.12.2008г. №148н.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Нарушений по ведению бюджетного учета не установлено. Нецелевого  и незаконного использования бюджетных средств не выявлено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37:00Z</dcterms:created>
  <dc:creator>Тельнова Н.И.</dc:creator>
  <dc:description/>
  <cp:keywords/>
  <dc:language>en-US</dc:language>
  <cp:lastModifiedBy>Тельнова Н.И.</cp:lastModifiedBy>
  <cp:lastPrinted>2010-05-04T15:27:00Z</cp:lastPrinted>
  <dcterms:modified xsi:type="dcterms:W3CDTF">2011-12-02T05:36:00Z</dcterms:modified>
  <cp:revision>66</cp:revision>
  <dc:subject/>
  <dc:title>СОШ служебная</dc:title>
</cp:coreProperties>
</file>